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9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盘锦辽河胜利电泵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郑罗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273887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4273887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盘锦市兴隆台区环城东路西晨宇工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潜油电泵机组、潜油螺杆泵机组的生产制造、销售及售后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.21</w:t>
            </w:r>
          </w:p>
        </w:tc>
      </w:tr>
      <w:tr>
        <w:trPr>
          <w:trHeight w:val="117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.2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01-26T05:37:54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E5902AFC14625BB9B869463447682</vt:lpwstr>
  </property>
  <property fmtid="{D5CDD505-2E9C-101B-9397-08002B2CF9AE}" pid="3" name="KSOProductBuildVer">
    <vt:lpwstr>2052-11.1.0.11294</vt:lpwstr>
  </property>
</Properties>
</file>