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运城鑫工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20650</wp:posOffset>
                  </wp:positionV>
                  <wp:extent cx="454660" cy="3492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2-12T16:19:0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B90B08A74B60A969D807E11687EB</vt:lpwstr>
  </property>
  <property fmtid="{D5CDD505-2E9C-101B-9397-08002B2CF9AE}" pid="3" name="KSOProductBuildVer">
    <vt:lpwstr>2052-11.1.0.11294</vt:lpwstr>
  </property>
</Properties>
</file>