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合利成环保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4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厦门合利成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4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11T14:53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