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4-2021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19"/>
        <w:gridCol w:w="704"/>
        <w:gridCol w:w="813"/>
        <w:gridCol w:w="74"/>
        <w:gridCol w:w="1446"/>
        <w:gridCol w:w="1050"/>
        <w:gridCol w:w="2332"/>
        <w:gridCol w:w="1322"/>
      </w:tblGrid>
      <w:tr>
        <w:trPr>
          <w:trHeight w:val="2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合利成环保科技有限公司</w:t>
            </w:r>
            <w:bookmarkEnd w:id="2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爱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0896871</w:t>
            </w:r>
            <w:bookmarkEnd w:id="4"/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火炬高新区（翔安）产业区翔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三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  <w:bookmarkEnd w:id="8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火炬高新区（翔安）产业区翔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三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  <w:bookmarkEnd w:id="9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I</w:t>
            </w:r>
            <w:bookmarkEnd w:id="11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厦门火炬高新区（翔安）产业区翔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三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塑料一次性餐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S/PP/PET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</w:t>
            </w:r>
            <w:bookmarkEnd w:id="12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11T08:25:3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