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睿志科技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3148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1-24T03:08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