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5900</wp:posOffset>
            </wp:positionH>
            <wp:positionV relativeFrom="paragraph">
              <wp:posOffset>-55880</wp:posOffset>
            </wp:positionV>
            <wp:extent cx="6580505" cy="90506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睿志科技服务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腾讯会议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216535</wp:posOffset>
                  </wp:positionV>
                  <wp:extent cx="781685" cy="6489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1905</wp:posOffset>
                  </wp:positionV>
                  <wp:extent cx="781685" cy="64897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6186805" cy="85090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湖北睿志科技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5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腾讯会议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238125</wp:posOffset>
                  </wp:positionV>
                  <wp:extent cx="781685" cy="64897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57955</wp:posOffset>
                  </wp:positionH>
                  <wp:positionV relativeFrom="paragraph">
                    <wp:posOffset>168910</wp:posOffset>
                  </wp:positionV>
                  <wp:extent cx="781685" cy="64897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2-13T01:12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