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47105" cy="8316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9760</wp:posOffset>
            </wp:positionH>
            <wp:positionV relativeFrom="paragraph">
              <wp:posOffset>166370</wp:posOffset>
            </wp:positionV>
            <wp:extent cx="658495" cy="546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北睿志科技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北睿志科技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13T01:12:4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