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284"/>
        <w:gridCol w:w="1134"/>
        <w:gridCol w:w="567"/>
        <w:gridCol w:w="1134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睿志科技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71367681</w:t>
            </w:r>
            <w:bookmarkEnd w:id="4"/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茅箭区北京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茅箭区北京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3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，大数据云计算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3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21T02:1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