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"/>
        <w:gridCol w:w="664"/>
        <w:gridCol w:w="709"/>
        <w:gridCol w:w="129"/>
        <w:gridCol w:w="1430"/>
        <w:gridCol w:w="1122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睿志科技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翠</w:t>
            </w:r>
            <w:bookmarkEnd w:id="3"/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71367681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十堰市茅箭区北京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十堰市茅箭区北京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3.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，大数据云计算服务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,33.03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2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21T02:1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