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美嘉康泰健康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综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家庭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美嘉康泰健康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4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4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综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家庭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2-20T14:23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