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64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京田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567"/>
        <w:gridCol w:w="142"/>
        <w:gridCol w:w="1134"/>
        <w:gridCol w:w="567"/>
        <w:gridCol w:w="851"/>
        <w:gridCol w:w="850"/>
        <w:gridCol w:w="567"/>
        <w:gridCol w:w="1836"/>
        <w:gridCol w:w="574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美嘉康泰健康管理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王名德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10688843</w:t>
            </w:r>
            <w:bookmarkEnd w:id="4"/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☑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朝阳区化工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座五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6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朝阳区化工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座五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6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8.04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8.04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8.04.00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家庭劳务服务（母婴生活护理）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家庭劳务服务（母婴生活护理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家庭劳务服务（母婴生活护理）所涉及场所的相关职业健康安全管理活动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京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0109393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301414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401414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301414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雅静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1133253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1816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21816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221816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靖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0084906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8.04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8.04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8.04.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4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4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4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惠佳丰健康产业集团有限公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瑞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0124469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QMS-121776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2-02-10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叶子</cp:lastModifiedBy>
  <cp:lastPrinted>2018-05-31T08:24:00Z</cp:lastPrinted>
  <dcterms:modified xsi:type="dcterms:W3CDTF">2022-02-23T07:28:26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045</vt:lpwstr>
  </property>
</Properties>
</file>