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6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美嘉康泰健康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2-02-21T03:52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