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美嘉康泰健康管理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</w:rPr>
              <w:t>综合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家庭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</w:rPr>
              <w:t>职安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美嘉康泰健康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64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1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</w:rPr>
              <w:t>综合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家庭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</w:rPr>
              <w:t>职安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2-20T14:21:3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