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章驰管道安装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1760" cy="2939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54755" cy="2814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8600" cy="34290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2-07T01:41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294</vt:lpwstr>
  </property>
</Properties>
</file>