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9685</wp:posOffset>
            </wp:positionV>
            <wp:extent cx="9509760" cy="6529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章驰管道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2-07T01:23:44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294</vt:lpwstr>
  </property>
</Properties>
</file>