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8550" cy="892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645" cy="8956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章驰管道安装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2-2020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章驰管道安装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2-2020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07T01:24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