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755" cy="8733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310" cy="8705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章驰管道安装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章驰管道安装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2-07T01:24:36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