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2-2020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992"/>
        <w:gridCol w:w="567"/>
        <w:gridCol w:w="851"/>
        <w:gridCol w:w="1222"/>
        <w:gridCol w:w="337"/>
        <w:gridCol w:w="1985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章驰管道安装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焦丽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1-85335397</w:t>
            </w:r>
            <w:bookmarkEnd w:id="4"/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中华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岸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-10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中华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岸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-10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市政公用工程总承包，机电工程施工总承包，石油化工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市政公用工程总承包，机电工程施工总承包，石油化工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市政公用工程总承包，机电工程施工总承包，石油化工工程施工总承包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E/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8.04.01,28.07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20T01:5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