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2-2020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章驰管道安装工程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石家庄市新华区中华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东岸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2-102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石家庄市新华区中华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东岸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2-102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市政公用工程总承包，机电工程施工总承包，石油化工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市政公用工程总承包，机电工程施工总承包，石油化工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市政公用工程总承包，机电工程施工总承包，石油化工工程施工总承包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20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