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监督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70815</wp:posOffset>
            </wp:positionV>
            <wp:extent cx="163195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 w:val="false"/>
              <w:bCs w:val="false"/>
              <w:sz w:val="21"/>
              <w:szCs w:val="21"/>
            </w:rPr>
            <w:t>0132-2020-QJ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 w:val="false"/>
              <w:bCs w:val="false"/>
              <w:sz w:val="21"/>
              <w:szCs w:val="21"/>
            </w:rPr>
            <w:t>河北章驰管道安装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2-07T02:37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