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鸣洋建设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2790190" cy="3723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4006850" cy="52724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527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3-19T08:18:5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