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740</wp:posOffset>
            </wp:positionH>
            <wp:positionV relativeFrom="paragraph">
              <wp:posOffset>34925</wp:posOffset>
            </wp:positionV>
            <wp:extent cx="9507855" cy="6686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85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鸣洋建设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2-03-22T02:01:21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365</vt:lpwstr>
  </property>
</Properties>
</file>