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81280</wp:posOffset>
            </wp:positionH>
            <wp:positionV relativeFrom="paragraph">
              <wp:posOffset>11430</wp:posOffset>
            </wp:positionV>
            <wp:extent cx="9756775" cy="684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6775" cy="684911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敬业集团河北敬业酒店迎宾楼改造装修工程客房装修项目（地址：石家庄市平山县敬业集团酒店；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3-22T01:58:5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