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64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80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鸣洋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5-2019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鸣洋建设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5-2019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2T02:02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