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295" cy="8636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5200" cy="8556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鸣洋建设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鸣洋建设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3-22T02:02:2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