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0545-2019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鸣洋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0T03:31: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