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符合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可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0415</wp:posOffset>
            </wp:positionH>
            <wp:positionV relativeFrom="paragraph">
              <wp:posOffset>170815</wp:posOffset>
            </wp:positionV>
            <wp:extent cx="1631950" cy="438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545-2019QJ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鸣洋建设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3-20T03:31:2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