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沧州市亿达渤润石化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沧州市亿达渤润石化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17T16:25:2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