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2-2022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9"/>
        <w:gridCol w:w="691"/>
        <w:gridCol w:w="111"/>
        <w:gridCol w:w="1276"/>
        <w:gridCol w:w="425"/>
        <w:gridCol w:w="992"/>
        <w:gridCol w:w="992"/>
        <w:gridCol w:w="284"/>
        <w:gridCol w:w="1585"/>
        <w:gridCol w:w="683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市亿达渤润石化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欢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27572071</w:t>
            </w:r>
            <w:bookmarkEnd w:id="4"/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市运河区迎宾北道（原西二环路）饲料加工厂门口西侧第二间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市运河区迎宾北道（原西二环路）饲料加工厂门口西侧第二间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5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5.04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润滑油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润滑油的生产所涉及场所的相关环境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2.05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2.05.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105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1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11T07:52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