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市亿达渤润石化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2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沧州市亿达渤润石化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32-2022-QE</w:t>
      </w:r>
      <w:bookmarkEnd w:id="3"/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>
          <w:lang w:val="en-US" w:eastAsia="zh-CN"/>
        </w:rPr>
        <w:t xml:space="preserve">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2-17T00:31:0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