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7"/>
        <w:gridCol w:w="600"/>
        <w:gridCol w:w="1109"/>
        <w:gridCol w:w="1586"/>
        <w:gridCol w:w="427"/>
        <w:gridCol w:w="849"/>
        <w:gridCol w:w="1251"/>
        <w:gridCol w:w="101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亿达渤润石化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欢</w:t>
            </w:r>
            <w:bookmarkEnd w:id="3"/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7572071</w:t>
            </w:r>
            <w:bookmarkEnd w:id="4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迎宾北道（原西二环路）饲料加工厂门口西侧第二间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迎宾北道（原西二环路）饲料加工厂门口西侧第二间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的生产所涉及场所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5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1T07:4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