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河北鑫泰环保节能科技有限公司</w:t>
      </w:r>
      <w:bookmarkEnd w:id="0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技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2-02-21T02:53:17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365</vt:lpwstr>
  </property>
</Properties>
</file>