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鑫泰环保节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5805" cy="26625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2630" cy="1493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02T10:16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