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鑫泰环保节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5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21"/>
        <w:gridCol w:w="107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鑫泰环保节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5-2022-O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02T10:02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