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5-2022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142"/>
        <w:gridCol w:w="1134"/>
        <w:gridCol w:w="567"/>
        <w:gridCol w:w="850"/>
        <w:gridCol w:w="1134"/>
        <w:gridCol w:w="142"/>
        <w:gridCol w:w="1668"/>
        <w:gridCol w:w="600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鑫泰环保节能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高山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32781129</w:t>
            </w:r>
            <w:bookmarkEnd w:id="4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7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泊头市廊泊路工业区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泊头市廊泊路工业区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7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除尘设备（袋式除尘器、静电除尘器、脱硫脱硝除尘设备）的设计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5.0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1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18T00:56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