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-915035</wp:posOffset>
            </wp:positionV>
            <wp:extent cx="7251700" cy="10347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2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邢台顺企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邢台顺企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3-10T23:03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