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5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1418"/>
        <w:gridCol w:w="1417"/>
        <w:gridCol w:w="241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台顺企机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东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0698066</w:t>
            </w:r>
            <w:bookmarkEnd w:id="4"/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丘县内昔公路新城村南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丘县内昔公路新城村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1;17.11.03;18.01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1;17.11.03;18.01.0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机械和叉车机械配件、变速箱壳体的铸造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机械和叉车机械配件、变速箱壳体的铸造所涉及场所的相关职业健康安全管理活动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05.01,17.11.03,18.0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2-02-1</w:t>
      </w:r>
      <w:bookmarkEnd w:id="13"/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02-19T18:06:4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