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77545</wp:posOffset>
            </wp:positionH>
            <wp:positionV relativeFrom="paragraph">
              <wp:posOffset>-587375</wp:posOffset>
            </wp:positionV>
            <wp:extent cx="7115810" cy="101530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1015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邢台顺企机械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邢台顺企机械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2-21T09:18:3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