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赛孚瑞化工邯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环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赛孚瑞化工邯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环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赛孚瑞化工邯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质检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安环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2-14T01:55:24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