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赛孚瑞化工邯郸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5370" cy="459930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5370" cy="4599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135370" cy="4599305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5370" cy="4599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9815" cy="8188960"/>
                  <wp:effectExtent l="0" t="0" r="0" b="0"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9815" cy="818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4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4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way一直都在</cp:lastModifiedBy>
  <cp:lastPrinted>2019-05-13T11:16:00Z</cp:lastPrinted>
  <dcterms:modified xsi:type="dcterms:W3CDTF">2022-02-23T01:46:04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1365</vt:lpwstr>
  </property>
</Properties>
</file>