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142"/>
        <w:gridCol w:w="992"/>
        <w:gridCol w:w="709"/>
        <w:gridCol w:w="708"/>
        <w:gridCol w:w="1276"/>
        <w:gridCol w:w="142"/>
        <w:gridCol w:w="1694"/>
        <w:gridCol w:w="574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赛孚瑞化工邯郸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兰俊峰</w:t>
            </w:r>
            <w:bookmarkEnd w:id="3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20708981</w:t>
            </w:r>
            <w:bookmarkEnd w:id="4"/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邯郸市馆陶县寿山寺乡（邯郸市新型化工园区朝阳路北段）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邯郸市馆陶县寿山寺乡（邯郸市新型化工园区朝阳路北段）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.01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.01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.01.04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化学试剂、高纯溶剂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化学试剂、高纯溶剂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化学试剂、高纯溶剂的生产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2.01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2.01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2.01.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221053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1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11T00:42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