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1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张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山东德丰石油装备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山东德丰石油装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19-11-30T02:34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