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18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德丰石油装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冷校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599178696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张鹏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19-11-30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19-11-30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19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 xml:space="preserve">1 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e-lengxiao</cp:lastModifiedBy>
  <cp:lastPrinted>2019-05-16T14:51:00Z</cp:lastPrinted>
  <dcterms:modified xsi:type="dcterms:W3CDTF">2019-11-28T05:30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