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8-2019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德丰石油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文名称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Cs w:val="21"/>
          <w:u w:val="single"/>
        </w:rPr>
        <w:t>Shandong Defeng Petroleum Equipment Co. , Ltd.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26685539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四路</w:t>
      </w:r>
      <w:r>
        <w:rPr>
          <w:rFonts w:cs="宋体" w:ascii="宋体" w:hAnsi="宋体"/>
          <w:sz w:val="24"/>
          <w:szCs w:val="24"/>
          <w:u w:val="single"/>
        </w:rPr>
        <w:t>90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 xml:space="preserve"> 山东省东营市东营区黄河路陶然财富港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号楼六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办公地址）； 山东省东营市东营区邹城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（生产场所）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4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bookmarkStart w:id="5" w:name="审核范围"/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石油仪器仪表及配件、石油机械设备及配件，节能环保及水处理设备、样桶清洗机、实验装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加药装置、油气开发实验装置、减阻率测试装置、智能化裂缝导流能力测试装置、多项流计量装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计量器具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压力变送器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天然气组分分析仪、天然气在线露点分析仪、原油含水在线分析仪、天然气硫化氢分析仪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色谱法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油井液面连续监测仪、通风柜、非抽油机在线计量装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微差压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非抽油机在线计量装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涡轮式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的生产与销售。管道检测设备、化学化工分析仪器、试验机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压力试验机、拉力试验机，万能电子试验机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。检测仪器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便携式检测仪、台式检测仪器、在线检测仪器、金属材料检测仪器、非金属材料检测仪器、水质检测仪器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化工产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非三磺高性能环保水基钻井液、绿色清洁滑溜水压裂液、环保型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HE- Bio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生物原油增产助剂、无伤害广谱耐盐滑溜水减阻剂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电动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) .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防爆通风柜、电力配电柜、天然气回收装置、石油石化标牌的销售；</w:t>
      </w:r>
      <w:bookmarkEnd w:id="5"/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19-12-01T04:30:04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