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FF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2520</wp:posOffset>
            </wp:positionH>
            <wp:positionV relativeFrom="paragraph">
              <wp:posOffset>6985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4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赛孚瑞化工邯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2-14T01:31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