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77"/>
        <w:gridCol w:w="678"/>
        <w:gridCol w:w="1165"/>
        <w:gridCol w:w="1418"/>
        <w:gridCol w:w="465"/>
        <w:gridCol w:w="859"/>
        <w:gridCol w:w="1486"/>
        <w:gridCol w:w="890"/>
        <w:gridCol w:w="779"/>
      </w:tblGrid>
      <w:tr>
        <w:trPr>
          <w:trHeight w:val="2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孚瑞化工邯郸有限公司</w:t>
            </w:r>
            <w:bookmarkEnd w:id="2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兰俊峰</w:t>
            </w:r>
            <w:bookmarkEnd w:id="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20708981</w:t>
            </w:r>
            <w:bookmarkEnd w:id="4"/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馆陶县寿山寺乡（邯郸市新型化工园区朝阳路北段）</w:t>
            </w:r>
            <w:bookmarkEnd w:id="9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馆陶县寿山寺乡（邯郸市新型化工园区朝阳路北段）</w:t>
            </w:r>
            <w:bookmarkEnd w:id="10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4</w:t>
            </w:r>
            <w:bookmarkEnd w:id="12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化学试剂、高纯溶剂的生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化学试剂、高纯溶剂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化学试剂、高纯溶剂的生产所涉及场所的相关职业健康安全管理活动</w:t>
            </w:r>
            <w:bookmarkEnd w:id="13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2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2.01.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2.01.0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0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2-13T00:5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