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赛孚瑞化工邯郸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馆陶县寿山寺乡（邯郸市新型化工园区朝阳路北段）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馆陶县寿山寺乡（邯郸市新型化工园区朝阳路北段）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馆陶县寿山寺乡（邯郸市新型化工园区朝阳路北段）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化学试剂、高纯溶剂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化学试剂、高纯溶剂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化学试剂、高纯溶剂的生产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0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742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635</wp:posOffset>
              </wp:positionV>
              <wp:extent cx="6426200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5:3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938</vt:lpwstr>
  </property>
</Properties>
</file>