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明光市众建市政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7425" cy="16929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84705" cy="179641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1005" cy="221996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2105" cy="215265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77845" cy="27400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58515" cy="25190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2-21T01:08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