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6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8"/>
        <w:gridCol w:w="569"/>
        <w:gridCol w:w="747"/>
        <w:gridCol w:w="1710"/>
        <w:gridCol w:w="1978"/>
        <w:gridCol w:w="2975"/>
        <w:gridCol w:w="712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明光市众建市政工程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光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5259295</w:t>
            </w:r>
            <w:bookmarkEnd w:id="4"/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明光市明珠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慧景名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bookmarkEnd w:id="8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明光市体育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2;28.05.01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总承包、水利水电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、市政公用工程总承包、水利水电工程施工总承包所涉及的相关职业健康安全管理活动</w:t>
            </w:r>
            <w:bookmarkEnd w:id="1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5T02:18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