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鑫博包装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26865" cy="309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86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0" cy="3228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0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21100" cy="2789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2-02-09T03:52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